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Y DOES MICRO FIRMWARE USE PHOENIX BI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our original company sought to license a BIOS product f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of computer systems back in 1988, Phoenix Technologies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 choice.  Phoenix was the first to have available m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er features, such as user defined hard drive types and 1.44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support.  Many institutional and government bids specify Phoeni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st of all, Phoenix pioneered the IBM compatible BIO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means by which they could develop a product that is fully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BM's BIOS, without infringing on IBM's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lso preferred Phoenix's Power On Self Test, which is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ough, yet relatively fast and doesn't make a big mess on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lso felt comfortable knowing that Phoenix had been in the compat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longer than anyone else, and had by far the largest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in most other markets, competing companies soon catch u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novations of others, and in general, most offer large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technology. We aren't going to tell you that there is a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that you or your customers will notice from one BIOS b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other, assuming that they are all specifically and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ored to the hardware, and free of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Y ARE THERE SO MANY MACHINES WITH AMI AND OTHER BRA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hing to consider when trying to second guess a computer mak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ves is cost.  Most people agree that competi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business is very stiff to say the least, and to say that a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is a large factor in the selection of PC components by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is an understatement.  With this in mind, it is impor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e difference in price between Phoenix, the pioneer in the compat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industry, and the relatively new vendors that had to comp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ffering significantly lower licensing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C manufacturers selling '286-12 motherboards to distribu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$65 each, (and the CPU and chip set is a large part of that cos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no surprise that many manufacturers will jump at saving $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7 on each motherboard by using the cheaper BIOS.  Think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e looked at recent PC Magazine reviews to see just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machines had a given BIOS brand, we noticed something interes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45 '386-33s reviewed in the December 25, 1990 issue, 14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Phoenix BIOS, 25 systems have AMI, three have Award, and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other brand.  The Editor's Choice has a Phoenix BIO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mentioned that 26 more '386-33s would be reviewed 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. So we took a look in the January 15 issue, and this time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Phoenix, 13 have AMI, and one has Award.  Two systems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's Choice honors, and both have the Phoenix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we looked at the nine cached 20 Mhz '386SX PCs review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il 30, 1991 issue.  Of these, 2 have Phoenix, 3 have AMI, 2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, and 2 have another brand.  The Editor's Choice has Phoe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orty non-cached 20 Mhz '386SX PCs reviewed in the Nov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, 1990 issue, 10 have Phoenix, 18 have AMI, 5 have Award, and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other brand. Two shared the Editor's Choice, with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 package containing a Phoenix BIOS.  The second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having said all this, we're not saying that these machin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ded Editor's Choice because of their BIOS.  In fact, in all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s, there is no mention of any preference for or proble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articular BIOS brand... (even though we happen to know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ome definite problems with some of the brands and revi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OS in some of the machines revie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one cannot help but notice that for whatever reason, the vend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end to make Editor's Choice decided to spend more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cense the Phoenix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PGRADING, SHOULDN'T WE STICK WITH THE SAME B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OS THAT THE MACHINE CAME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necessarily... especially since the vast majority of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need to upgrade are not supported by a manufacturer's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 program.  Thus, you have to rely on a third party who devel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 BIOS upgrades for many of the popular machines for which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emand for BIOS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ird party is us, Micro Firmware, and we use Phoenix! No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matches our selection of BIOS upgrades for the many popular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rdware platforms, nor can anyone match our techincal expert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need in order to get the right BIOS for your custom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